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867025</wp:posOffset>
            </wp:positionH>
            <wp:positionV relativeFrom="paragraph">
              <wp:posOffset>-57150</wp:posOffset>
            </wp:positionV>
            <wp:extent cx="6819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  <w:sz w:val="28"/>
          <w:szCs w:val="28"/>
        </w:rPr>
        <w:t>19.12.2023 № 5/73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w w:val="115"/>
        </w:rPr>
        <w:t>г. Котельн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793" w:hanging="0"/>
        <w:jc w:val="both"/>
        <w:rPr/>
      </w:pPr>
      <w:r>
        <w:rPr>
          <w:sz w:val="28"/>
          <w:szCs w:val="28"/>
        </w:rPr>
        <w:t xml:space="preserve">Об установлении размера платы за содержание  жилого помещения для нанимателей жилых помещений </w:t>
        <w:br/>
        <w:t xml:space="preserve">по договорам социального найма, и договорам найма жилых помещений муниципального жилищного фонда городского округа Котельники Московской области, </w:t>
        <w:br/>
        <w:t xml:space="preserve">для собственников жилых помещений, которые на общем собрании не приняли решение о выборе </w:t>
      </w:r>
      <w:hyperlink r:id="rId3">
        <w:r>
          <w:rPr>
            <w:rStyle w:val="InternetLink"/>
            <w:sz w:val="28"/>
            <w:szCs w:val="28"/>
            <w:lang w:eastAsia="en-US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а также </w:t>
        <w:br/>
        <w:t>для с</w:t>
      </w:r>
      <w:r>
        <w:rPr>
          <w:sz w:val="28"/>
          <w:szCs w:val="28"/>
          <w:lang w:eastAsia="ru-RU"/>
        </w:rPr>
        <w:t xml:space="preserve">обственников помещений в многоквартирном доме </w:t>
        <w:br/>
        <w:t xml:space="preserve">не принявших на их общем собрании решение </w:t>
        <w:br/>
        <w:t>об установлении размера платы за содержание жилого помещения</w:t>
      </w:r>
      <w:r>
        <w:rPr/>
        <w:t xml:space="preserve"> </w:t>
      </w:r>
      <w:r>
        <w:rPr>
          <w:sz w:val="28"/>
          <w:szCs w:val="28"/>
        </w:rPr>
        <w:t>в многоквартирных домах городского округа Котельники Московской обла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 01 января 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</w:t>
        <w:br/>
        <w:t xml:space="preserve">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 xml:space="preserve">в многоквартирном доме ненадлежащего качества и (или) с перерывами, превышающими установленную продолжительность», </w:t>
      </w:r>
      <w:hyperlink r:id="rId5">
        <w:r>
          <w:rPr>
            <w:rStyle w:val="InternetLink"/>
            <w:sz w:val="28"/>
            <w:szCs w:val="28"/>
          </w:rPr>
          <w:t>распоряжениями</w:t>
        </w:r>
      </w:hyperlink>
      <w:r>
        <w:rPr>
          <w:sz w:val="28"/>
          <w:szCs w:val="28"/>
        </w:rPr>
        <w:t xml:space="preserve"> Министерства жилищно-коммунального хозяйства Московской области </w:t>
        <w:br/>
        <w:t xml:space="preserve">от 22.05.2017 № 63-РВ «Об утверждении нормативов потребления коммунальных ресурсов в целях содержания общего имущества в многоквартирном доме  </w:t>
        <w:br/>
        <w:t xml:space="preserve">на территории Московской области» (в ред. распоряжения Министерства жилищно-коммунального хозяйства Московской области от 18.09.2020 № 335-РВ), </w:t>
        <w:br/>
        <w:t xml:space="preserve">от 30.10.2015 № 255-РВ «Об утверждении Стандартов по управлению многоквартирными домами в Московской области» (в ред. распоряжения Министерства жилищно-коммунального хозяйства Московской области </w:t>
        <w:br/>
        <w:t xml:space="preserve">от 01.12.2023 № 224-РВ) и от 04.10.2016 № 192-РВ «Об утверждении Единого порядка взаимодействия и информационного обмена единого информационно-расчетного центра с организациями, органами исполнительной власти и местного самоуправления Московской области в рамках организации начислений и сбора платы за жилые помещения, коммунальные и иные услуги» (в ред. распоряжения Министерства жилищно-коммунального хозяйства Московской области </w:t>
        <w:br/>
        <w:t>от 21.08.2023 № 131-РВ), Уставом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spacing w:lineRule="auto" w:line="276"/>
        <w:ind w:right="-2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2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01 января 2024 год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Размер платы за содержание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</w:t>
      </w:r>
      <w:hyperlink r:id="rId6">
        <w:r>
          <w:rPr>
            <w:rStyle w:val="InternetLink"/>
            <w:sz w:val="28"/>
            <w:szCs w:val="28"/>
            <w:lang w:eastAsia="en-US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а также для с</w:t>
      </w:r>
      <w:r>
        <w:rPr>
          <w:sz w:val="28"/>
          <w:szCs w:val="28"/>
          <w:lang w:eastAsia="ru-RU"/>
        </w:rPr>
        <w:t xml:space="preserve">обственников помещений в многоквартирном доме </w:t>
        <w:br/>
        <w:t xml:space="preserve">не принявших на их общем собрании решение об установлении размера платы </w:t>
        <w:br/>
        <w:t>за содержание жилого помещения</w:t>
      </w:r>
      <w:r>
        <w:rPr>
          <w:sz w:val="28"/>
          <w:szCs w:val="28"/>
        </w:rPr>
        <w:t xml:space="preserve"> в многоквартирных домах городского округа Котельники Московской области (приложение 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Структуру установленной платы за жилое помещение для нанимателей по видам благоустройства жилищного фонда, применяемую при установлении размера платы за содержание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способа управления многоквартирным домом, а также для собственников помещений в многоквартирном доме </w:t>
        <w:br/>
        <w:t xml:space="preserve">не принявших на их общем собрании решение об установлении размера платы </w:t>
        <w:br/>
        <w:t>за содержание жилого помещения в многоквартирных домах городского округа Котельники Московской области 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lang w:eastAsia="ru-RU"/>
        </w:rPr>
        <w:t xml:space="preserve">2. Рекомендовать управляющим организациям не позднее 15.01.2024 года довести до сведения собственников помещений в многоквартирных домах </w:t>
        <w:br/>
        <w:t>об изменении размера платы за содержание жилого пом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ешение Совета депутатов от 13.12.2022 </w:t>
        <w:br/>
        <w:t>№ 5/57</w:t>
      </w:r>
      <w:r>
        <w:rPr>
          <w:sz w:val="28"/>
          <w:szCs w:val="28"/>
          <w:lang w:eastAsia="ru-RU"/>
        </w:rPr>
        <w:t xml:space="preserve"> «Об установлении размера платы за содержание 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способа управления многоквартирным домом, а также для собственников помещений </w:t>
        <w:br/>
        <w:t xml:space="preserve">в многоквартирном доме не принявших на их общем собрании решение </w:t>
        <w:br/>
        <w:t xml:space="preserve">об установлении размера платы за содержание жилого помещения </w:t>
        <w:br/>
        <w:t xml:space="preserve">в многоквартирных домах городского округа Котельники Московской области </w:t>
        <w:br/>
        <w:t>с 01 января 2023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Котельники Сегодня» </w:t>
        <w:br/>
        <w:t>и на сайт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5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нное решение вступает в силу с 01 января 2024 го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              А.И. Бондаренко</w:t>
      </w:r>
    </w:p>
    <w:p>
      <w:pPr>
        <w:pStyle w:val="ConsTitle"/>
        <w:widowControl/>
        <w:spacing w:lineRule="auto" w:line="276"/>
        <w:ind w:right="0" w:firstLine="2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ники Московской области   </w:t>
        <w:tab/>
        <w:t xml:space="preserve">                                          С.А. Жигал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9.12.2023 № 5/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ы за содержание жилого помещения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</w:t>
      </w:r>
      <w:hyperlink r:id="rId7">
        <w:r>
          <w:rPr>
            <w:rStyle w:val="InternetLink"/>
            <w:lang w:val="zxx" w:eastAsia="zxx" w:bidi="zxx"/>
          </w:rPr>
          <w:t>способа</w:t>
        </w:r>
      </w:hyperlink>
      <w:r>
        <w:rPr/>
        <w:t xml:space="preserve"> управления многоквартирным домом, а также для с</w:t>
      </w:r>
      <w:r>
        <w:rPr>
          <w:lang w:eastAsia="ru-RU"/>
        </w:rPr>
        <w:t>обственников помещений в многоквартирном доме не принявших на их общем собрании решение об установлении размера платы за содержание жилого помещения</w:t>
      </w:r>
      <w:r>
        <w:rPr/>
        <w:t xml:space="preserve"> в многоквартирных домах городского округа Котельники Московской области с 01.01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6297295" cy="616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5866130" cy="925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6297295" cy="651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* – Р</w:t>
      </w:r>
      <w:r>
        <w:rPr>
          <w:rFonts w:eastAsia="Arial"/>
          <w:sz w:val="28"/>
          <w:szCs w:val="28"/>
        </w:rPr>
        <w:t xml:space="preserve">асходы граждан на оплату коммунальных ресурсов определяются по каждому МКД отдельным расчетом, в соответствии с Постановлениями Правительства Российской Федерации от 03.02.2022г. № 92 «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</w:t>
        <w:br/>
        <w:t xml:space="preserve">в многоквартирном доме» и от 06.05.2011г. № 354 «О предоставлении коммунальных услуг собственникам и пользователям помещений </w:t>
        <w:br/>
        <w:t>в многоквартирных домах и жилых домов», Распоряжением Министерства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в многоквартирном доме  на территории Московской области»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** – НДС в плате за содержание жилого помещения учтен в размере 20%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 №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платы за работы и услуги по содержанию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применяемая при установлении размера платы за содержание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способа управления многоквартирным домом, а также для собственников помещений в многоквартирном доме не принявших на их общем собрании решение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об установлении размера платы за содержание жилого помещения в многоквартирных домах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городского округа Котельники Московской области с 01.01.2024г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50680" cy="317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50680" cy="554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50680" cy="603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50680" cy="5954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50680" cy="227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545B12126A886460E7B8987D6754CA7DCB55389C116FED30C112B68A4863043356F4926E745D6D9h3I" TargetMode="External"/><Relationship Id="rId4" Type="http://schemas.openxmlformats.org/officeDocument/2006/relationships/hyperlink" Target="consultantplus://offline/ref=08909ACDF5F911C10CA84A2C890AA6E6C2AEDD705EE8329D8EBE4CB1A9n9u8M" TargetMode="External"/><Relationship Id="rId5" Type="http://schemas.openxmlformats.org/officeDocument/2006/relationships/hyperlink" Target="consultantplus://offline/ref=89A8D10487B5450F64B783C6DA88C67A8E8C15EFF7025642FCAE470CB3gFf9G" TargetMode="External"/><Relationship Id="rId6" Type="http://schemas.openxmlformats.org/officeDocument/2006/relationships/hyperlink" Target="consultantplus://offline/ref=EFE545B12126A886460E7B8987D6754CA7DCB55389C116FED30C112B68A4863043356F4926E745D6D9h3I" TargetMode="External"/><Relationship Id="rId7" Type="http://schemas.openxmlformats.org/officeDocument/2006/relationships/hyperlink" Target="consultantplus://offline/ref=EFE545B12126A886460E7B8987D6754CA7DCB55389C116FED30C112B68A4863043356F4926E745D6D9h3I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5:00Z</dcterms:created>
  <dc:creator>User_local</dc:creator>
  <dc:description/>
  <cp:keywords/>
  <dc:language>en-US</dc:language>
  <cp:lastModifiedBy>User01</cp:lastModifiedBy>
  <cp:lastPrinted>2023-12-19T13:05:00Z</cp:lastPrinted>
  <dcterms:modified xsi:type="dcterms:W3CDTF">2023-12-19T10:08:00Z</dcterms:modified>
  <cp:revision>3</cp:revision>
  <dc:subject/>
  <dc:title> </dc:title>
</cp:coreProperties>
</file>